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arvergadering s.v. De Valken 13 novembe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anvang: 20.30 u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ening door voorzitt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gekomen stukken en mededeling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slag algemene ledenvergadering 4 oktober 201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arverslag secretaris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arverslag commissie accommodati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arverslag commissie jeugdvoetba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arverslag commissie seniorenvoetbal/wedstrijdsecretariaa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arverslag commissie handba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arrekening 2018-2019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groting 2019-2020 &amp; contributi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slag kascommissie en benoeming kascommissi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kiezing bestuursled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ndvraa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ui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9:00Z</dcterms:created>
  <dc:creator>r.laan</dc:creator>
  <dc:description/>
  <cp:keywords/>
  <dc:language>en-US</dc:language>
  <cp:lastModifiedBy>Ron Laan</cp:lastModifiedBy>
  <dcterms:modified xsi:type="dcterms:W3CDTF">2019-10-23T07:07:00Z</dcterms:modified>
  <cp:revision>4</cp:revision>
  <dc:subject/>
  <dc:title/>
</cp:coreProperties>
</file>