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houdsopgav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 jaarvergad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orwoord voorzi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lag algemene ledenvergadering  4 oktober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arverslag secret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arverslag commissie accommoda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arverslag commissie jeugdvoet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arverslag commissie hand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arverslag commissie seniorenvoetbal / wedstrijdsecretaria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arrekening 2018-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roting 2019-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rkiezing bestuursl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gelijks Bestuur SV De Valk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orzitter</w:t>
        <w:tab/>
        <w:tab/>
        <w:tab/>
        <w:tab/>
        <w:t>Frank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e-voorzitter</w:t>
        <w:tab/>
        <w:tab/>
        <w:tab/>
        <w:t>Timo Groot</w:t>
      </w:r>
    </w:p>
    <w:p>
      <w:pPr>
        <w:pStyle w:val="Normal"/>
        <w:rPr/>
      </w:pPr>
      <w:r>
        <w:rPr>
          <w:sz w:val="24"/>
          <w:szCs w:val="24"/>
        </w:rPr>
        <w:t>Algemeen secretaris</w:t>
        <w:tab/>
        <w:tab/>
        <w:t>Ron La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ningmeester</w:t>
        <w:tab/>
        <w:tab/>
        <w:tab/>
        <w:t>Trudie Bess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gemeen Bestuur SV De Valk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Voorzitter</w:t>
        <w:tab/>
        <w:tab/>
        <w:tab/>
        <w:tab/>
        <w:t>Frank Hand</w:t>
      </w:r>
    </w:p>
    <w:p>
      <w:pPr>
        <w:pStyle w:val="Normal"/>
        <w:rPr/>
      </w:pPr>
      <w:r>
        <w:rPr>
          <w:sz w:val="24"/>
          <w:szCs w:val="24"/>
        </w:rPr>
        <w:t>Algemeen secretaris</w:t>
        <w:tab/>
        <w:tab/>
        <w:t>Ron La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ningmeester</w:t>
        <w:tab/>
        <w:tab/>
        <w:tab/>
        <w:t>Trudie Besseling</w:t>
      </w:r>
    </w:p>
    <w:p>
      <w:pPr>
        <w:pStyle w:val="Normal"/>
        <w:rPr/>
      </w:pPr>
      <w:r>
        <w:rPr>
          <w:sz w:val="24"/>
          <w:szCs w:val="24"/>
        </w:rPr>
        <w:t>Wedstrijdsecretaris</w:t>
        <w:tab/>
        <w:tab/>
        <w:tab/>
        <w:t>Peter Bak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ssie jeugdvoetbal</w:t>
        <w:tab/>
        <w:tab/>
        <w:t>Jeroen Blee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ssie handbal</w:t>
        <w:tab/>
        <w:tab/>
        <w:tab/>
        <w:t xml:space="preserve">Marijke Groot-La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ssie handbal</w:t>
        <w:tab/>
        <w:tab/>
        <w:tab/>
        <w:t>Wendy Dekker-Boots</w:t>
      </w:r>
    </w:p>
    <w:p>
      <w:pPr>
        <w:pStyle w:val="Normal"/>
        <w:rPr/>
      </w:pPr>
      <w:r>
        <w:rPr>
          <w:sz w:val="24"/>
          <w:szCs w:val="24"/>
        </w:rPr>
        <w:t>Commissie accommodatie</w:t>
        <w:tab/>
        <w:tab/>
        <w:t>Timo Groot</w:t>
      </w:r>
    </w:p>
    <w:sectPr>
      <w:type w:val="nextPage"/>
      <w:pgSz w:w="11906" w:h="16838"/>
      <w:pgMar w:left="1417" w:right="1417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4:00Z</dcterms:created>
  <dc:creator>r.laan</dc:creator>
  <dc:description/>
  <cp:keywords/>
  <dc:language>en-US</dc:language>
  <cp:lastModifiedBy>Ron Laan</cp:lastModifiedBy>
  <cp:lastPrinted>2015-09-16T08:35:00Z</cp:lastPrinted>
  <dcterms:modified xsi:type="dcterms:W3CDTF">2019-10-23T07:06:00Z</dcterms:modified>
  <cp:revision>5</cp:revision>
  <dc:subject/>
  <dc:title/>
</cp:coreProperties>
</file>