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kiezing bestuursled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ster verkiezing bestuursleden (bestuursperiode 3 ja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mo Groot</w:t>
        <w:tab/>
        <w:tab/>
        <w:tab/>
        <w:t>13 oktober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dy Dekker-Boots</w:t>
        <w:tab/>
        <w:t>13 oktober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oen Bleeker</w:t>
        <w:tab/>
        <w:tab/>
        <w:t>6 okto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 Laan</w:t>
        <w:tab/>
        <w:tab/>
        <w:tab/>
        <w:t xml:space="preserve">6 oktober 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Hand</w:t>
        <w:tab/>
        <w:tab/>
        <w:tab/>
        <w:t>1 oktobe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Bakker</w:t>
        <w:tab/>
        <w:tab/>
        <w:tab/>
        <w:t>1 oktober 2018</w:t>
      </w:r>
    </w:p>
    <w:p>
      <w:pPr>
        <w:pStyle w:val="Normal"/>
        <w:rPr/>
      </w:pPr>
      <w:r>
        <w:rPr>
          <w:sz w:val="24"/>
          <w:szCs w:val="24"/>
        </w:rPr>
        <w:t>Marijke Laan-Groot</w:t>
        <w:tab/>
        <w:tab/>
        <w:t>1 oktobe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die Besseling</w:t>
        <w:tab/>
        <w:tab/>
        <w:t>1 oktober 2018 (bestuursperiode 1 ja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kiez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 Groot is aftredend en herkiesba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ndy Dekker-Boots is aftredend en herkiesba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die Besseling is aftredend en niet herkiesba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k Hand treedt af en is als voorzitter niet herkiesba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 opvolging van de voorzitter, brengt het bestuur de volgende kandidaat naar voren: Siegfried K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ank Hand is in oktober 2018 herkozen als bestuurslid en blijft na het aftreden als voorzitter nog wel aan als bestuurslid en neemt (voorlopig) de taken over van de penningmee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t uiterlijk 11 november 2019 kan vanuit het ledenbestand een tegenkandidaat worden gesteld, gesteund door ten minste 5 leden, die dit, voorzien van hun handtekening, bekend kunnen maken aan de algemeen secretaris, waarna de algemeen secretaris op zijn beurt onverwijld de tegenkandidaat aan de leden bekend zal mak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2:00Z</dcterms:created>
  <dc:creator>r.laan</dc:creator>
  <dc:description/>
  <cp:keywords/>
  <dc:language>en-US</dc:language>
  <cp:lastModifiedBy>Ron Laan</cp:lastModifiedBy>
  <dcterms:modified xsi:type="dcterms:W3CDTF">2019-10-29T07:09:00Z</dcterms:modified>
  <cp:revision>12</cp:revision>
  <dc:subject/>
  <dc:title/>
</cp:coreProperties>
</file>